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14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12 .09.2017                                                                                                     №130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 участк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39.11 Земельного кодекса РФ, во исполнение  решение Дзержинского сельского Совета депутатов от 08.06.2017 года             №11-69р «Об утверждении реестра продаж муниципального имущества Дзержинского сельсовета на 2 полугодие 2017 года»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 для ведения личного подсобного хозяйств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1: земельный участок для сельскохозяйственного производства, в границах указанных в кадастровом паспорте земельного участка, адрес участка: Красноярский край, Дзержинский район, д.Кедровка контур 200, площадью 441231 кв.м., кадастровый номер 24:10:0202001:103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по продаже земельного  участка для  сельскохозяйственного производства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130-п от  12.09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сообщает о проведении аукциона, открытого по составу участников, по продаже земельного участка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кцион проводится </w:t>
      </w:r>
      <w:r>
        <w:rPr>
          <w:b/>
          <w:bCs/>
          <w:sz w:val="28"/>
          <w:szCs w:val="28"/>
        </w:rPr>
        <w:t xml:space="preserve">23 октября 2017 года в 10 часов 00 </w:t>
      </w:r>
      <w:r>
        <w:rPr>
          <w:bCs/>
          <w:sz w:val="28"/>
          <w:szCs w:val="28"/>
        </w:rPr>
        <w:t xml:space="preserve">минут </w:t>
      </w:r>
      <w:r>
        <w:rPr>
          <w:sz w:val="28"/>
          <w:szCs w:val="28"/>
        </w:rPr>
        <w:t xml:space="preserve">по местному времени в здании Администрации Дзержинского сельсовета 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зержинского сельсовета </w:t>
      </w:r>
      <w:r>
        <w:rPr>
          <w:b/>
          <w:sz w:val="28"/>
          <w:szCs w:val="28"/>
        </w:rPr>
        <w:t xml:space="preserve">от 12 сентября 2017 года №130-п </w:t>
      </w:r>
      <w:r>
        <w:rPr>
          <w:sz w:val="28"/>
          <w:szCs w:val="28"/>
        </w:rPr>
        <w:t>«О проведении открытого аукциона по продаже земельного  участка для сельскохозяйственного производства 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ата начала приема заявок на участие в аукционе – </w:t>
      </w:r>
      <w:r>
        <w:rPr>
          <w:b/>
          <w:bCs/>
          <w:sz w:val="28"/>
          <w:szCs w:val="28"/>
        </w:rPr>
        <w:t xml:space="preserve"> 16 сентября 2017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ата окончания приема заявок на участие в аукционе – </w:t>
      </w:r>
      <w:r>
        <w:rPr>
          <w:b/>
          <w:bCs/>
          <w:sz w:val="28"/>
          <w:szCs w:val="28"/>
        </w:rPr>
        <w:t>17 октября  201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ремя и место приема заявок – Администрации Дзержинского сельсовета по адресу: Красноярский край, Дзержинский район, с. Дзержинское, ул. Ленина, 11 (каб.206).  в рабочие дни с 10.00 до 12.00 и с 13.00 до 17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a-stefanyuk@yandex.r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Дата, время и место рассмотрения заявок на участие в аукционе: </w:t>
      </w:r>
      <w:r>
        <w:rPr>
          <w:b/>
          <w:bCs/>
          <w:sz w:val="28"/>
          <w:szCs w:val="28"/>
        </w:rPr>
        <w:t xml:space="preserve">17 октября 2017 года </w:t>
      </w:r>
      <w:r>
        <w:rPr>
          <w:b/>
          <w:sz w:val="28"/>
          <w:szCs w:val="28"/>
        </w:rPr>
        <w:t xml:space="preserve">в 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а, время и место проведения аукциона – </w:t>
      </w:r>
      <w:r>
        <w:rPr>
          <w:b/>
          <w:bCs/>
          <w:sz w:val="28"/>
          <w:szCs w:val="28"/>
        </w:rPr>
        <w:t xml:space="preserve">23 октября 2017 года  </w:t>
      </w:r>
      <w:r>
        <w:rPr>
          <w:b/>
          <w:sz w:val="28"/>
          <w:szCs w:val="28"/>
        </w:rPr>
        <w:t xml:space="preserve">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Дзержинец».</w:t>
      </w:r>
    </w:p>
    <w:p>
      <w:pPr>
        <w:pStyle w:val="Normal1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1:10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д.Кедровка контур 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1231 кв.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 376 640,72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 328,1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 299,22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несения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по следующим реквизитам: УФК по Красноярскому краю (Администрация Дзержинского сельсовета л/с 05193005040)  р/сч. 40302810900003000261 Отделение Красноярск г. Красноярск БИК 040407001, ИНН 2410000576, КПП 241001001 ОКТМО 04613410. КБК-0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 земельного участка с кадастровым номером 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экземплярах, один из которых п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договор купли-продажи 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Дзержинского сельсовета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Дзержинское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 _________________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стоположение: 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_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(назначение) 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 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</w:t>
      </w:r>
      <w:r>
        <w:rPr/>
        <w:t xml:space="preserve">УФК по </w:t>
      </w:r>
      <w:r>
        <w:rPr>
          <w:sz w:val="28"/>
          <w:szCs w:val="28"/>
        </w:rPr>
        <w:t>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 (Дзержинский отдел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ая в дальнейшем «Продавец», с одной стороны, и _______________ (ф.и.о), паспорт _____________________, именуемый в дальнейшем «Покупатель», с другой стороны</w:t>
      </w:r>
      <w:r>
        <w:rPr>
          <w:sz w:val="32"/>
          <w:szCs w:val="32"/>
          <w:lang w:val="uk-UA"/>
        </w:rPr>
        <w:t xml:space="preserve"> принимает в собственность в соответствии с договором купли-</w:t>
      </w:r>
      <w:r>
        <w:rPr>
          <w:sz w:val="32"/>
          <w:szCs w:val="32"/>
        </w:rPr>
        <w:t xml:space="preserve">продажи земельного участка от   _____20__ года земельный участок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Состояние земельного участка оценивается</w:t>
      </w:r>
      <w:r>
        <w:rPr/>
        <w:t xml:space="preserve"> как удовлетворительное и позволяет использовать его в соответствии с назначением.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home</cp:lastModifiedBy>
  <cp:lastPrinted>2017-03-02T13:07:00Z</cp:lastPrinted>
  <dcterms:modified xsi:type="dcterms:W3CDTF">2017-09-13T01:33:00Z</dcterms:modified>
  <cp:revision>526</cp:revision>
  <dc:subject/>
  <dc:title/>
</cp:coreProperties>
</file>